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sz w:val="20"/>
        </w:rPr>
        <w:t>Allegato B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Art. 46 e 47 D.P.R. 445 del 28 dicembre 2000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. 183 del 12.11.201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right="-82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b w:val="false"/>
          <w:szCs w:val="20"/>
        </w:rPr>
        <w:t>Il/la sottoscritto/a</w:t>
      </w:r>
      <w:r>
        <w:rPr>
          <w:rFonts w:cs="Tahoma" w:ascii="Tahoma" w:hAnsi="Tahoma"/>
          <w:szCs w:val="20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</w:t>
      </w:r>
      <w:r>
        <w:rPr>
          <w:rFonts w:cs="Tahoma" w:ascii="Tahoma" w:hAnsi="Tahoma"/>
          <w:sz w:val="20"/>
          <w:szCs w:val="20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   (_____) il 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                            (prov.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_ (_____) in  Via___________________________ n. 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sz w:val="20"/>
          <w:szCs w:val="20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right="-82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possesso dei seguenti ulteriori titoli di studio (1): 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artecipato ai seguenti corsi (2): 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tato i seguenti  servizi (3): 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godere presso l’Amministrazione di appartenenza del seguente trattamento economico ___________________________________________________________, ovvero di allegare copia dell’ultimo cedolino stipendiale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/>
      </w:pPr>
      <w:r>
        <w:rPr>
          <w:rFonts w:cs="Tahoma" w:ascii="Tahoma" w:hAnsi="Tahoma"/>
          <w:sz w:val="20"/>
          <w:szCs w:val="20"/>
        </w:rPr>
        <w:t>di avere effettuato nell’ultimo triennio n. ______ assenze per 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copie delle seguenti pubblicazioni e/o altri titoli, allegati, alla presente dichiarazione e di seguito elencati, sono conformi agli originali: 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risultati finali delle valutazioni espresse dal Collegio Tecnico/Nucleo di valutazione 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 e dell’art. 13 del Regolamento Europeo sulla protezione dei dati (GDPR 2016/679), per gli adempimenti connessi alla presente procedu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luogo, data)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______________________________</w:t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0"/>
          <w:szCs w:val="20"/>
        </w:rPr>
        <w:t>Note per la compilazione</w:t>
      </w:r>
      <w:r>
        <w:rPr>
          <w:rFonts w:cs="Tahoma" w:ascii="Tahoma" w:hAnsi="Tahoma"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intendono titoli di studio ulteriori rispetto a quello richiesto per l’accesso alla qualifica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p>
      <w:pPr>
        <w:pStyle w:val="Normal"/>
        <w:ind w:right="-7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arattereCarattereCarattere">
    <w:name w:val="Carattere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3:00Z</dcterms:created>
  <dc:creator>Veronese</dc:creator>
  <dc:description/>
  <cp:keywords/>
  <dc:language>en-US</dc:language>
  <cp:lastModifiedBy>a.bizzarra</cp:lastModifiedBy>
  <cp:lastPrinted>2018-10-31T14:41:00Z</cp:lastPrinted>
  <dcterms:modified xsi:type="dcterms:W3CDTF">2018-10-31T13:44:00Z</dcterms:modified>
  <cp:revision>3</cp:revision>
  <dc:subject/>
  <dc:title> </dc:title>
</cp:coreProperties>
</file>